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 детский сад № 28 города Кузнецка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rFonts w:cs="Arial" w:ascii="Arial" w:hAnsi="Arial"/>
          <w:b w:val="false"/>
          <w:bCs w:val="false"/>
          <w:sz w:val="44"/>
          <w:szCs w:val="44"/>
        </w:rPr>
        <w:t>Проект «Семья»                                               в группе детей 4–5 лет.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56"/>
          <w:szCs w:val="56"/>
        </w:rPr>
      </w:pP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знецк     2017г.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Цель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Формирование у детей понятия «семья»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Задачи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Формировать у детей представления о семье, профессии родителей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Воспитывать у детей любовь и уважение к членам семьи, учить проявлять заботу о родных людях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 Развивать коммуникативные навыки детей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 Привлечь родителей к активному участию в воспитательно-образовательном процессе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 Обогащать детско-родительские отношения опытом совместной творческой деятельност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 Повысить статус ребёнка и семьи в целом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111111"/>
        </w:rPr>
        <w:t>Тип проекта:</w:t>
      </w:r>
      <w:r>
        <w:rPr>
          <w:rFonts w:cs="Arial" w:ascii="Arial" w:hAnsi="Arial"/>
          <w:color w:val="111111"/>
        </w:rPr>
        <w:t>  творческий, долгосрочный, коллективный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Участники проекта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и средней группы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одители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едагог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111111"/>
        </w:rPr>
        <w:t>Длительность проекта:</w:t>
      </w:r>
      <w:r>
        <w:rPr>
          <w:rFonts w:cs="Arial" w:ascii="Arial" w:hAnsi="Arial"/>
          <w:color w:val="111111"/>
        </w:rPr>
        <w:t> 2 месяца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(октябрь, ноябрь)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Предполагаемые итоги реализации проекта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Знание детьми информации о своей семье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Понимание детьми значимости семьи в жизни каждого человека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 Понимание детьми статуса матери и бабушки, их роли в семье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 Умение организовать сюжетно-ролевые игры на основе имеющихся знаний о семь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 Проявление заботы и уважения ко всем членам семьи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Разработка проекта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Донести до участников проекта важность данной темы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Создать условия для сплочения семьи, повышения авторитета матерей и бабушек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 Создать развивающую среду: подобрать материалы, игрушки, атрибуты, для игровой, театрализованной деятельности; дидактические игры, иллюстрированный материал, художественную литературу по теме «Семья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 Подобрать материал для продуктивной деятельност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 Составить перспективный план мероприятий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Выполнение проекта: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u w:val="single"/>
        </w:rPr>
        <w:t>Игровая деятельность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Сюжетно-ролевые игры «Семья», «День рожденья», «Магазин», «Больница», «Путешествие». Игры – путешествия: «В деревню к бабушке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Дидактические игры «Кем быть», «Кому - что нужно для работы», «Чьи детки?», «Профессии», Игры: «Похвали бабушку (других членов семьи)», «Скажи наоборот»,«Назови ласково»,«Нравственный поступок или как быть?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Игры-драматизации по сказкам «Красная Шапочка», «Репка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Инсценировки «Три мамы», «Сказка для мамочки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Строительные игры «Мебель для дома», «Семейное путешествие»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u w:val="single"/>
        </w:rPr>
        <w:t>Познавательное развитие: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i/>
          <w:iCs/>
          <w:color w:val="111111"/>
        </w:rPr>
        <w:t>Тематические занятия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«Мои права и обязанности в семье»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"Роль членов семьи и обязанности каждого члена семьи" (мамы, папы, брата (сестры, бабушки, дедушки, исходя из личностного опыта детей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«Моё имя и наша фамилия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"Возрастное развитие человека"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"Знакомство с профессиями родителей"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"Классификация" (мебель, посуда, бытовая техника, продукты питания)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оздание альбомов «Моя семья», «Наша группа»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u w:val="single"/>
        </w:rPr>
        <w:t>Речевое развитие: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111111"/>
        </w:rPr>
        <w:t>Составление творческих рассказов</w:t>
      </w:r>
      <w:r>
        <w:rPr>
          <w:rFonts w:cs="Arial" w:ascii="Arial" w:hAnsi="Arial"/>
          <w:color w:val="111111"/>
        </w:rPr>
        <w:t> на тему «Моя семья», «Мой домашний любимец», «Как я помогаю дома», «Как мы весело отдыхаем».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111111"/>
        </w:rPr>
        <w:t>Чтение художественной литературы и разучивание стихотворений к празднику </w:t>
      </w:r>
      <w:r>
        <w:rPr>
          <w:rFonts w:cs="Arial" w:ascii="Arial" w:hAnsi="Arial"/>
          <w:color w:val="111111"/>
        </w:rPr>
        <w:t>на тему «Семья»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казки «Сестрица Алёнушка и братец Иванушка», «Гуси – лебеди», «Кукушка», «Бабушка Метелица» - р. н. с. Чтение сказок «Надо дедушек любить, как без бабушек нам жить» Л. Зиминой и «Бабушкины руки» из кн. «В гости к празднику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«Бабушкины руки» Льва Квитко;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«Бабушка» Агния Барто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«Бабушкин халат» Михаил Садовский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«Встречайте бабушку» – А. Курляндский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«Моя бабуленька» Ольга Чусовитина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«Вместе с бабушкой» Наталья Майданик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«Моя бабушка» Наталья Майданик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«Моя бабушка» Р. Рождественский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«Очень бабушку люблю!» Тамара Маршалова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i/>
          <w:iCs/>
          <w:color w:val="111111"/>
        </w:rPr>
        <w:t>Пословицы и поговорки о семь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111111"/>
        </w:rPr>
        <w:t>Беседы </w:t>
      </w:r>
      <w:r>
        <w:rPr>
          <w:rFonts w:cs="Arial" w:ascii="Arial" w:hAnsi="Arial"/>
          <w:color w:val="111111"/>
        </w:rPr>
        <w:t>на тему «Кем работают мои родители».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111111"/>
        </w:rPr>
        <w:t>ситуативные разговоры:</w:t>
      </w:r>
      <w:r>
        <w:rPr>
          <w:rFonts w:cs="Arial" w:ascii="Arial" w:hAnsi="Arial"/>
          <w:color w:val="111111"/>
        </w:rPr>
        <w:t> Как мы вместе отдыхали?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ак вы помогаете близким? Кто в семье главный? Что такое равенство?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i/>
          <w:iCs/>
          <w:color w:val="111111"/>
        </w:rPr>
        <w:t>Педагогические игровые ситуации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«Бабушкины (мамины) помощники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«мама (бабушка) заболела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«Мама (бабушка) устала после работы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«Уборка в доме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«В доме техника сломалась (отключили электричество, а гости скоро придут»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u w:val="single"/>
        </w:rPr>
        <w:t>Продуктивная деятельность детей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исование на темы «Моя семья», «Мамин портрет», «Мой дом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зготовление подарков для родителей, приглашений, открыток для членов семь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елки для бабушек из бросового материала: «Цветы в вазе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авка «Семейные увлечения (моё хобби)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зготовление мешочков для хранения картошк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оллективная аппликация «Весёлые картофелины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елки детей из картофеля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Лепка из солёного теста «Хлебо-булочные изделия» для сюжетно-ролевой игры «Магазин»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u w:val="single"/>
        </w:rPr>
        <w:t>Работа с родителями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стречи с интересными людьми: Рассказы родителей о своей професси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ект «Счастливый выходной день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ект " Узнаем о картошке"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ект «А ну-ка, бабушка!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Консультация «Мама, папа, я – счастливая семья или незабываемый выходной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Шпаргалка для родителей «Спортивно-развлекательные центры города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ыпуск газеты ко Дню Матер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Участие в выставке ко Дню Матери «Профессия мамы»(мини-альбомы, фото с комментариями о свой работе)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Мир семейных увлечений: создание коллекций тканей, фантиков, пуговиц, значков, открыток, календарей, киндер - игрушек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исование мамами портрета своего ребёнка: «Моё Сокровище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овместное рисование детей и родителей рисунков на тему: «Мой семейный очаг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оздание фотоальбомов для группы родителями детей «Наша семья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Изготовление руками родителей кукол девочки и мальчика к выставке мягкой игрушки «Очумелые ручки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Изготовление мягкой подушки родителями «Подушки-подружки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ополнение родителями и детьми копилки «Сувениры»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Презентация проекта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авка проектов «Счастливый выходной день»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111111"/>
        </w:rPr>
        <w:t>Выставка поделок из природного материала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111111"/>
        </w:rPr>
        <w:t>Фотовыставка «Моя семья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авка мягких игрушек «Очумелые ручки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авка альбомов, фото с комментариями «Профессия мамы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авка «Подушки-подружки»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аздник «А ну-ка, бабушка!»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Постановка новой задачи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оставление генеалогического древа семь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зучение роли отца и деда в семье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33:00Z</dcterms:created>
  <dc:creator>Admin</dc:creator>
  <dc:description/>
  <cp:keywords/>
  <dc:language>en-US</dc:language>
  <cp:lastModifiedBy>Admin</cp:lastModifiedBy>
  <dcterms:modified xsi:type="dcterms:W3CDTF">2017-09-25T07:24:00Z</dcterms:modified>
  <cp:revision>3</cp:revision>
  <dc:subject/>
  <dc:title/>
</cp:coreProperties>
</file>